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ind w:firstLine="62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лана   основного обще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«Субботинская средняя общеобразовательная школа имени  полного кавалера ордена славы Голенищева Виктора Федотовича» Солнцевского  района Курской области на 2024– 2025 учебный год (5-9 классы, ФГОС ООО 3 поколения)</w:t>
      </w:r>
    </w:p>
    <w:p>
      <w:pPr>
        <w:pStyle w:val="Normal"/>
        <w:ind w:firstLine="62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>Учебный план является одним из основных нормативных документов, определяет количество часов на изучение учебных дисциплин, устанавливает нагрузку обучающихся 5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sz w:val="24"/>
          <w:szCs w:val="24"/>
        </w:rPr>
        <w:t>9 классов, обучающихся по ФГОС ООО, утверждённого 05.07.2021.</w:t>
      </w:r>
    </w:p>
    <w:p>
      <w:pPr>
        <w:pStyle w:val="1"/>
        <w:spacing w:before="0" w:after="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в качестве основных нормативных документов использован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 (в редакции от 30.04.2021 № 114-ФЗ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.12.2020 №766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96" w:leader="none"/>
        </w:tabs>
        <w:spacing w:lineRule="auto" w:line="264" w:before="0" w:after="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письмо о введении государственных образовательных стандартов начального и основного общего образования от 15.02.2022 № АЗ-113/03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письмо Минобрнауки России от 09.10.2017 № ТС-945/08 </w:t>
        </w:r>
      </w:hyperlink>
      <w:r>
        <w:rPr>
          <w:sz w:val="24"/>
          <w:szCs w:val="24"/>
        </w:rPr>
        <w:t>«О реализации прав граждан на получение образования на родном языке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от 6 декабря 2017 года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вопросу изучения государственных языков республик, находящихся в составе Российской Федерации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/>
      </w:pPr>
      <w:hyperlink r:id="rId3">
        <w:r>
          <w:rPr>
            <w:rStyle w:val="InternetLink"/>
            <w:sz w:val="24"/>
            <w:szCs w:val="24"/>
          </w:rPr>
          <w:t>письмо Федеральной службы по надзору в сфере образования и науки от 20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июня 2018 г. № 05-192 </w:t>
        </w:r>
      </w:hyperlink>
      <w:r>
        <w:rPr>
          <w:sz w:val="24"/>
          <w:szCs w:val="24"/>
        </w:rPr>
        <w:t>«О вопросах изучения родных языков из числа языков народов РФ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щего образов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исьмо Министерства просвещения РФ от 23 сентября 2019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ТС-2291/04 «Об изучении учебного предмета «Второй иностранный язык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18 марта 2022 №1/22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в ОО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строен на принципах дифференциации и вариативности, ориентирован на освоение образовательных программ основного общего образования. Режим работы по 5-дневной рабочей неделе в 5-9 классах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и литература (русский язык, литератур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 родная литература (родной язык, родная литератур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 (иностранный язык, второй иностранный язык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информатика (математика, алгебра, геометрия, вероятность и статистика, информатик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духовно-нравственной культуры народов России (основы духовно</w:t>
        <w:softHyphen/>
        <w:t>нравственной культуры народов России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е предметы (физика, биология, хим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усство (изобразительное искусство, музык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технолог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7" w:leader="none"/>
        </w:tabs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форматика» направлен на обеспечение всеобщей компьютерной грамотности и будет изучаться с 7 класса.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>С учетом письма Министерства образования и науки Российской Федерации от 25.05.2015 г. № 08-761, предметная область «Основы духовно-нравственной культуры народов России» реализуется через занятия по предметной области, учитывающие региональные, национальные и этнокультурные особенности региона России: в 5- 6  класс в обязательной части.  формируемой участниками образовательных отношений.</w:t>
      </w:r>
    </w:p>
    <w:p>
      <w:pPr>
        <w:pStyle w:val="1"/>
        <w:spacing w:before="0" w:after="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40"/>
        <w:ind w:firstLine="740"/>
        <w:jc w:val="both"/>
        <w:rPr/>
      </w:pPr>
      <w:r>
        <w:rPr>
          <w:sz w:val="24"/>
          <w:szCs w:val="24"/>
        </w:rPr>
        <w:t>Время, отводимое на часть учебного плана, формируемого  участниками образовательных отношений, использовано н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31" w:leader="none"/>
        </w:tabs>
        <w:spacing w:before="0" w:after="40"/>
        <w:ind w:left="0" w:firstLine="6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: ОБЗР – 5,6.  7, 9  классы.</w:t>
      </w:r>
    </w:p>
    <w:p>
      <w:pPr>
        <w:pStyle w:val="Normal"/>
        <w:spacing w:before="0" w:after="20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rodost14.nios.ru/sites/gcrodost14.nios.ru/files/o_realizacii_prav_grazhdan_na_poluchenie_obrazovaniya_na_rodnom_yazyke.docx" TargetMode="External"/><Relationship Id="rId3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4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3:00Z</dcterms:created>
  <dc:creator>rost</dc:creator>
  <dc:description/>
  <cp:keywords/>
  <dc:language>en-US</dc:language>
  <cp:lastModifiedBy>Школа</cp:lastModifiedBy>
  <dcterms:modified xsi:type="dcterms:W3CDTF">2024-09-07T09:03:00Z</dcterms:modified>
  <cp:revision>13</cp:revision>
  <dc:subject/>
  <dc:title/>
</cp:coreProperties>
</file>