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лана   основного обще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енного общеобразовательного учреждения «Субботинская средняя общеобразовательная школа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мени полного кавалера ордена Славы Голенищева Виктора Федотович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» Солнцевского  района Курской области на 2024 – 2025 учебный год (5-9 классы, по ФГОС 2 покол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 общего образования муниципального казенного общеобразовательного учреждения «Субботинская  средняя общеобразовательная школ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мени полного кавалера ордена Славы Голенищева Виктора Федотовича</w:t>
      </w:r>
      <w:r>
        <w:rPr>
          <w:rFonts w:cs="Times New Roman" w:ascii="Times New Roman" w:hAnsi="Times New Roman"/>
          <w:sz w:val="24"/>
          <w:szCs w:val="24"/>
        </w:rPr>
        <w:t xml:space="preserve">» Солнцевского района Курской области  является основным документом, определяющим количество часов на изучение предметов федерального, регионального и школьного компонентов, устанавливающим максимальную нагрузку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в соответствии с  нормативными  документами: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29.12.2012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основного общего образования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казом Министерства образования и науки Российской Федерации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т 17 декабря 2010 года № 1897 с последующими изменениями от 29 декабря 2014 года , от 31 декабря 2015 года 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ГОС СО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имерной основной образовательной программой  основного общего образования (далее - ПООП ООО) (одобрена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</w:rPr>
        <w:t>8 апреля 2015. Протокол от №1/15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"Об утверждении СанПин 2.4.2821-10 "Санитарно-эпидемиологические требования к условиям и организации обучения в общеобразовательных учреждениях" от 29.12.2010 № 18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образования и науки Российской Федерац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образования и науки Российской Федерации от 30.08.2013 № 10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 xml:space="preserve">Учебный план основного общего образования (далее - учебный план)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русский язык и литература (русский язык, литература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 xml:space="preserve">- родной язык и родная литература (родной язык, родная литература);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  иностранные языки (иностранный язык, второй иностранный язык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общественно-научные предметы (история России, всеобщая история, обществознание, география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математика и информатика (математика, алгебра, геометрия, информатика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основы духовно-нравственной культуры народов России (основы духовно – нравственной культуры  России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естественно - научные предметы (физика, биология, химия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искусство (изобразительное искусство, музыка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технология (технология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Субботинская СОШ им. полного кавалера ордена Славы Голенищева В.Ф.» Солнцевского района Курской области представлен с перечнем обязательных для изучения предметных областей и учебных предметов, отражающих требование федерального государственного образовательного стандарта основного общего образования.   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МКОУ «Субботинская СОШ им. полного кавалера ордена Славы Голенищева В.Ф.»  Солнцевского района Курской области  рассчитан на 5  – дневную учебную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hyperlink" Target="http://docs.cntd.ru/document/499087774" TargetMode="External"/><Relationship Id="rId6" Type="http://schemas.openxmlformats.org/officeDocument/2006/relationships/hyperlink" Target="http://docs.cntd.ru/document/499044345" TargetMode="External"/><Relationship Id="rId7" Type="http://schemas.openxmlformats.org/officeDocument/2006/relationships/hyperlink" Target="http://docs.cntd.ru/document/4990443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8:00Z</dcterms:created>
  <dc:creator>rost</dc:creator>
  <dc:description/>
  <cp:keywords/>
  <dc:language>en-US</dc:language>
  <cp:lastModifiedBy>Школа</cp:lastModifiedBy>
  <dcterms:modified xsi:type="dcterms:W3CDTF">2024-09-07T08:57:00Z</dcterms:modified>
  <cp:revision>4</cp:revision>
  <dc:subject/>
  <dc:title/>
</cp:coreProperties>
</file>