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исание </w:t>
      </w:r>
    </w:p>
    <w:p>
      <w:pPr>
        <w:pStyle w:val="Normal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лана   начального обще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го казенного общеобразовательного учреждения «Субботинская средняя общеобразовательная школа имени  полного кавалера ордена славы Голенищева Виктора Федотовича» Солнцевского  района Курской области на 2023 – 2024  учебный год (1-4 классы, по ФГОС 2 поколени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муниципального казенного общеобразовательного учреждения «Субботинская  средняя общеобразовательная шко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мени  полного кавалера ордена славы Голенищева Виктора Федотовича</w:t>
      </w:r>
      <w:r>
        <w:rPr>
          <w:rFonts w:cs="Times New Roman" w:ascii="Times New Roman" w:hAnsi="Times New Roman"/>
          <w:sz w:val="24"/>
          <w:szCs w:val="24"/>
        </w:rPr>
        <w:t xml:space="preserve"> » Солнцевского района Курской области  является основным документом, определяющим количество часов на изучение предметов федерального, регионального и школьного компонентов, устанавливающим максимальную нагрузку учащих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в соответствии с  нормативными  документами: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Федеральным законом от 29.12.2012 №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начального общего образования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твержденным приказом Министерства образования и науки Российской Федерации от 6 октября 2009 г. № 373, с изменения и дополнениями от </w:t>
      </w:r>
      <w:r>
        <w:rPr>
          <w:rFonts w:cs="Times New Roman" w:ascii="Times New Roman" w:hAnsi="Times New Roman"/>
          <w:sz w:val="24"/>
          <w:szCs w:val="24"/>
        </w:rPr>
        <w:t xml:space="preserve">26 ноября 2010 г., 22 сентября 2011 г., 18 декабря 2012 г., 29 декабря 2014 г., 18 мая, 31 декабря 2015 г.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ФГОС НО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мерной основной образовательной программой начального общего образования (далее – ПООП НОО) (одобрена решением федерального учебно-методического объединения по общему образованию (</w:t>
      </w:r>
      <w:r>
        <w:rPr>
          <w:rFonts w:cs="Times New Roman" w:ascii="Times New Roman" w:hAnsi="Times New Roman"/>
          <w:sz w:val="24"/>
          <w:szCs w:val="24"/>
        </w:rPr>
        <w:t>от 8 апреля 2015 г., протокол от №1/15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"Об утверждении СанПин 2.4.2821-10 "Санитарно-эпидемиологические требования к условиям и организации обучения в общеобразовательных учреждениях" от 29.12.2010 № 189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иказом Министерства образования и науки Российской Федерации от 31.03.2014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утвержд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иказом Министерства образования и науки Российской Федерации от 30.08.2013 № 1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выдержано соответствие суммарного объёма аудиторной нагрузки максимальным показателям, установленными СанПиНо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локальным нормативным документом, обязательным для всех участников образовательного процесса образовательного учреждения.</w:t>
      </w:r>
    </w:p>
    <w:p>
      <w:pPr>
        <w:pStyle w:val="Style20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ый план отвечает целям и задачам образовательного учреждения, учитывает особенности и потребности учащихся и учителей, способствует организации образовательного процесса в образовательном учреждении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оектировании учебного плана ставились следующие задач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аждому учащемуся  возможность получить образование в объёме не ниже действующего минимума содержания образования и создать условия для интеллектуального развития личности школьника в соответствии с его индивидуальными возможностями, способностями, интересами для осознанного выбора и последующего усвоения профессиональных образовательных программ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высокое качество образования, способствовать конкурентоспособности выпускников школы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 первой ступени обучения обеспечить возможности для успешной адаптации к новому уровню образова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sz w:val="27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hyperlink" Target="http://docs.cntd.ru/document/499044345" TargetMode="External"/><Relationship Id="rId5" Type="http://schemas.openxmlformats.org/officeDocument/2006/relationships/hyperlink" Target="http://docs.cntd.ru/document/4990443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6:00Z</dcterms:created>
  <dc:creator>rost</dc:creator>
  <dc:description/>
  <cp:keywords/>
  <dc:language>en-US</dc:language>
  <cp:lastModifiedBy>Школа</cp:lastModifiedBy>
  <dcterms:modified xsi:type="dcterms:W3CDTF">2024-09-07T09:00:00Z</dcterms:modified>
  <cp:revision>4</cp:revision>
  <dc:subject/>
  <dc:title/>
</cp:coreProperties>
</file>