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  <w:t>Правила поведения при возникновении пожара в жилье для детей и подростков</w:t>
      </w:r>
    </w:p>
    <w:p>
      <w:pPr>
        <w:pStyle w:val="Style14"/>
        <w:shd w:fill="FFFFFF" w:val="clear"/>
        <w:spacing w:lineRule="atLeast" w:line="390" w:before="0" w:after="0"/>
        <w:jc w:val="center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Главное - помни: самое важное, что есть у человека, - это его жизнь. Не рискуй ею понапрасну. Не старайся спасти вещи, документы, даже если они тебе очень дороги. Лучше позаботься о себе и своих близких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) Если ты почувствовал запах дыма или увидел огонь, сразу позвони «112» или «101»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) По телефону ты должен точно назвать  свой адрес: улицу, дом, квартиру. Чётко произнеси свои имя и фамилию. Если сможешь, объясни, что именно горит. Постарайся говорить спокойно и не торопясь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) Постарайся ответить на все вопросы оператора - как лучше подъехать к твоему дому, какой код домофон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) Сообщив о пожаре, спроси у оператора, что тебе лучше делать дальше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5) Если рядом с тобой находятся пожилые люди или маленькие дети, помоги им покинуть опасную зону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</w:rPr>
        <w:t>6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7) Помни: от твоих первых действий зависит, насколько быстро будет распространяться дым и огонь по подъезду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 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2:00Z</dcterms:created>
  <dc:creator>Дом 13</dc:creator>
  <dc:description/>
  <dc:language>en-US</dc:language>
  <cp:lastModifiedBy>Дом 13</cp:lastModifiedBy>
  <dcterms:modified xsi:type="dcterms:W3CDTF">2020-10-30T05:12:00Z</dcterms:modified>
  <cp:revision>1</cp:revision>
  <dc:subject/>
  <dc:title/>
</cp:coreProperties>
</file>